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09"/>
      </w:tblGrid>
      <w:tr>
        <w:trPr/>
        <w:tc>
          <w:tcPr>
            <w:tcW w:w="450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5"/>
              <w:gridCol w:w="850"/>
              <w:gridCol w:w="3969"/>
              <w:gridCol w:w="95"/>
            </w:tblGrid>
            <w:tr>
              <w:trPr>
                <w:trHeight w:val="1550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019810</wp:posOffset>
                        </wp:positionH>
                        <wp:positionV relativeFrom="paragraph">
                          <wp:posOffset>167005</wp:posOffset>
                        </wp:positionV>
                        <wp:extent cx="752475" cy="771525"/>
                        <wp:effectExtent l="0" t="0" r="0" b="0"/>
                        <wp:wrapSquare wrapText="bothSides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3" r="-3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left="-70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3495</wp:posOffset>
                        </wp:positionH>
                        <wp:positionV relativeFrom="paragraph">
                          <wp:posOffset>2540</wp:posOffset>
                        </wp:positionV>
                        <wp:extent cx="2533650" cy="885825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ΚΥΠΡΙΑΚΗ ΔΗΜΟΚΡΑΤΙ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ΥΠΟΥΡΓΕΙ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ΜΕΤΑΦΟΡΩΝ, ΕΠΙΚΟΙΝΩΝΙΩΝ ΚΑΙ ΕΡΓΩ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Ύλη εξετάσεω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ργολήπτη Ηλεκτρικών Εγκαταστάσεων -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όνοιες των περί Ηλεκτρισμού Κανονισμών (Κανονισμοί 1 - 5, 23 και 46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54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όνοιες του προτύπου BS7671: 2008 όπως έχει τροποποιηθεί μέχρι και την αναθεώρηση Αριθμός 3, του 2015 όπω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7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ικά Συστήματα πηγής ηλεκτρικής ενέργειας και ηλεκτρικές εγκαταστάσει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702" w:hanging="270"/>
              <w:jc w:val="both"/>
              <w:rPr/>
            </w:pPr>
            <w:r>
              <w:rPr>
                <w:rFonts w:cs="Arial" w:ascii="Arial" w:hAnsi="Arial"/>
              </w:rPr>
              <w:t>Ηλεκτρική εγκατάσταση και έλεγχος ηλεκτρογεννητριών και φωτοβολταϊκών   ως αυτόνομων και ως εναλλακτικών πηγών παροχής ηλεκτρικής ενέργεια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ωματισμοί καλωδίω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άδες μέτρησης ηλεκτρικής ισχύος, έντασης, αντίστασης, τάσης και η σχέση μεταξύ του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342" w:firstLine="90"/>
              <w:jc w:val="both"/>
              <w:rPr/>
            </w:pPr>
            <w:r>
              <w:rPr>
                <w:rFonts w:cs="Arial" w:ascii="Arial" w:hAnsi="Arial"/>
              </w:rPr>
              <w:t>Υπολογισμός πτώσης τάσ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σημασία ύπαρξης ηλεκτροδίου γείωσης σε εγκαταστάσεις που τροφοδοτούνται από σύστημα παροχής ΤΤ και τρόποι μέτρησης της αντίστασης του ηλεκτροδί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δη και χαρακτηριστικά προστατευτικών μηχανισμών (</w:t>
            </w:r>
            <w:r>
              <w:rPr>
                <w:rFonts w:cs="Arial" w:ascii="Arial" w:hAnsi="Arial"/>
                <w:lang w:val="en-US"/>
              </w:rPr>
              <w:t>MCB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RCD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MCCBs</w:t>
            </w:r>
            <w:r>
              <w:rPr>
                <w:rFonts w:cs="Arial" w:ascii="Arial" w:hAnsi="Arial"/>
              </w:rPr>
              <w:t>, κλπ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στασία χωστών καλωδίων σε τοίχους ή διαχωριστικά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342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ιώσεις και προστατευτικοί αγωγο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342" w:firstLine="90"/>
              <w:jc w:val="both"/>
              <w:rPr/>
            </w:pPr>
            <w:r>
              <w:rPr>
                <w:rFonts w:cs="Arial" w:ascii="Arial" w:hAnsi="Arial"/>
              </w:rPr>
              <w:t>Προστασία ηλεκτρικών εγκαταστάσεων και εξοπλισμού έναντι υπερτάσεω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342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ελεστής ηλεκτρικής ισχύος και η ανάγκη διόρθωσής τ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702" w:hanging="270"/>
              <w:jc w:val="both"/>
              <w:rPr/>
            </w:pPr>
            <w:r>
              <w:rPr>
                <w:rFonts w:cs="Arial" w:ascii="Arial" w:hAnsi="Arial"/>
              </w:rPr>
              <w:t>Πρόνοιες Κανονισμών σχετικά με την εκκίνηση και σύνδεση ηλεκτρικών  κινητήρων. Υπολογισμός ρεύματος λειτουργίας μονοφασικών και τριφασικών επαγωγικών  κινητήρων. Είδη εκκινητώ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ζευξη και διακοπή για σκοπούς μηχανικής συντήρησης, λόγω έκτακτης ανάγκης και για ελέγχου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διορισμός εξοπλισμού και προειδοποιητικές πινακίδε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λογισμοί ηλεκτρικής τάσης/έντασης εισόδου ή εξόδου σε μετασχηματιστέ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θμοί Προστασίας από υγρασία και σκόν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ηγορίες ηλεκτρικής τάσης (ανάλογα με το μέγεθος της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ικές εγκαταστάσεις σε ειδικούς χώρου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τυπα ΗΜΥ 58.18-1, 59.18-1 και 60.18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70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θεώρηση και έλεγχος ηλεκτρικών εγκαταστάσεω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120"/>
              <w:ind w:left="249" w:hanging="2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4:00Z</dcterms:created>
  <dc:creator>ystylianou</dc:creator>
  <dc:description/>
  <cp:keywords/>
  <dc:language>en-US</dc:language>
  <cp:lastModifiedBy>User</cp:lastModifiedBy>
  <cp:lastPrinted>2015-07-29T14:45:00Z</cp:lastPrinted>
  <dcterms:modified xsi:type="dcterms:W3CDTF">2019-05-07T10:35:00Z</dcterms:modified>
  <cp:revision>21</cp:revision>
  <dc:subject/>
  <dc:title/>
</cp:coreProperties>
</file>